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6820</wp:posOffset>
            </wp:positionH>
            <wp:positionV relativeFrom="paragraph">
              <wp:posOffset>-86995</wp:posOffset>
            </wp:positionV>
            <wp:extent cx="4372610" cy="546735"/>
            <wp:effectExtent l="0" t="0" r="0" b="0"/>
            <wp:wrapTight wrapText="bothSides">
              <wp:wrapPolygon edited="0">
                <wp:start x="-122" y="3159"/>
                <wp:lineTo x="-122" y="21062"/>
                <wp:lineTo x="2757" y="21062"/>
                <wp:lineTo x="16936" y="21062"/>
                <wp:lineTo x="21579" y="21062"/>
                <wp:lineTo x="21579" y="3159"/>
                <wp:lineTo x="-122" y="3159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5975</wp:posOffset>
                </wp:positionH>
                <wp:positionV relativeFrom="page">
                  <wp:posOffset>598170</wp:posOffset>
                </wp:positionV>
                <wp:extent cx="3657600" cy="864235"/>
                <wp:effectExtent l="0" t="127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64360"/>
                          <a:chOff x="0" y="0"/>
                          <a:chExt cx="365760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347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Cambria" w:cs="Arial"/>
                                  <w:color w:val="auto"/>
                                  <w:lang w:val="nl-NL" w:bidi="ar-SA"/>
                                </w:rPr>
                                <w:t>Niveau B/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47.1pt;width:288pt;height:68.05pt" coordorigin="5285,942" coordsize="5760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5;top:942;width:5759;height:136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1086;width:5470;height:4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Cambria" w:cs="Arial"/>
                            <w:color w:val="auto"/>
                            <w:lang w:val="nl-NL" w:bidi="ar-SA"/>
                          </w:rPr>
                          <w:t>Niveau B/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5600</wp:posOffset>
                </wp:positionH>
                <wp:positionV relativeFrom="page">
                  <wp:posOffset>1446530</wp:posOffset>
                </wp:positionV>
                <wp:extent cx="5245100" cy="861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861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1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Lees voor wat het probleem of de opdracht is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2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Denk eerst zelf na over een oplossing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3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 xml:space="preserve">Vertel aan je groep welke oplossing je hebt bedacht.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Vertel ook waarom je denkt dat dit een goede oplossing is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4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 xml:space="preserve">Houd een discussie over de oplossingen.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Probeer het eens te worden over de beste oplossing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678.3pt;mso-wrap-distance-left:9.05pt;mso-wrap-distance-right:9.05pt;mso-wrap-distance-top:0pt;mso-wrap-distance-bottom:0pt;margin-top:113.9pt;mso-position-vertical-relative:page;margin-left:12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ussenkopje"/>
                        <w:rPr/>
                      </w:pPr>
                      <w:r>
                        <w:rPr/>
                        <w:t>Stap 1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Lees voor wat het probleem of de opdracht is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2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Denk eerst zelf na over een oplossing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3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 xml:space="preserve">Vertel aan je groep welke oplossing je hebt bedacht.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Vertel ook waarom je denkt dat dit een goede oplossing is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4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 xml:space="preserve">Houd een discussie over de oplossingen.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Probeer het eens te worden over de beste oploss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50895</wp:posOffset>
                </wp:positionH>
                <wp:positionV relativeFrom="page">
                  <wp:posOffset>822325</wp:posOffset>
                </wp:positionV>
                <wp:extent cx="3807460" cy="412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"/>
                              <w:rPr/>
                            </w:pPr>
                            <w:r>
                              <w:rPr/>
                              <w:t>Vaardigheidskaart Samen een probleem oploss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2.45pt;mso-wrap-distance-left:9.05pt;mso-wrap-distance-right:9.05pt;mso-wrap-distance-top:0pt;mso-wrap-distance-bottom:0pt;margin-top:64.75pt;mso-position-vertical-relative:page;margin-left:263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"/>
                        <w:rPr/>
                      </w:pPr>
                      <w:r>
                        <w:rPr/>
                        <w:t>Vaardigheidskaart Samen een probleem oplosse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color w:val="FF9900"/>
        <w:sz w:val="16"/>
      </w:rPr>
      <w:t>Vaardigheidskaart Samen een probleem oploss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635</wp:posOffset>
          </wp:positionV>
          <wp:extent cx="1270000" cy="1219200"/>
          <wp:effectExtent l="0" t="0" r="0" b="0"/>
          <wp:wrapTight wrapText="bothSides">
            <wp:wrapPolygon edited="0">
              <wp:start x="3403" y="0"/>
              <wp:lineTo x="-162" y="0"/>
              <wp:lineTo x="-162" y="670"/>
              <wp:lineTo x="1781" y="2696"/>
              <wp:lineTo x="1941" y="8261"/>
              <wp:lineTo x="2429" y="10794"/>
              <wp:lineTo x="2429" y="11129"/>
              <wp:lineTo x="4218" y="13327"/>
              <wp:lineTo x="4866" y="13498"/>
              <wp:lineTo x="2915" y="16195"/>
              <wp:lineTo x="2429" y="17378"/>
              <wp:lineTo x="1941" y="18898"/>
              <wp:lineTo x="2429" y="20582"/>
              <wp:lineTo x="7303" y="20582"/>
              <wp:lineTo x="7630" y="20582"/>
              <wp:lineTo x="8765" y="18898"/>
              <wp:lineTo x="9740" y="16366"/>
              <wp:lineTo x="9740" y="16195"/>
              <wp:lineTo x="9092" y="13327"/>
              <wp:lineTo x="9740" y="11300"/>
              <wp:lineTo x="9740" y="10794"/>
              <wp:lineTo x="8605" y="8261"/>
              <wp:lineTo x="12011" y="7926"/>
              <wp:lineTo x="18347" y="6241"/>
              <wp:lineTo x="18347" y="5394"/>
              <wp:lineTo x="19323" y="5229"/>
              <wp:lineTo x="20618" y="3709"/>
              <wp:lineTo x="20618" y="2696"/>
              <wp:lineTo x="21600" y="1512"/>
              <wp:lineTo x="21600" y="0"/>
              <wp:lineTo x="12985" y="0"/>
              <wp:lineTo x="340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9765</wp:posOffset>
          </wp:positionH>
          <wp:positionV relativeFrom="paragraph">
            <wp:posOffset>1727200</wp:posOffset>
          </wp:positionV>
          <wp:extent cx="838200" cy="8496300"/>
          <wp:effectExtent l="0" t="0" r="0" b="0"/>
          <wp:wrapTight wrapText="bothSides">
            <wp:wrapPolygon edited="0">
              <wp:start x="-245" y="0"/>
              <wp:lineTo x="-245" y="21549"/>
              <wp:lineTo x="21600" y="21549"/>
              <wp:lineTo x="21600" y="7844"/>
              <wp:lineTo x="21346" y="7819"/>
              <wp:lineTo x="18400" y="7746"/>
              <wp:lineTo x="18400" y="7359"/>
              <wp:lineTo x="21102" y="7335"/>
              <wp:lineTo x="21600" y="7286"/>
              <wp:lineTo x="21600" y="4017"/>
              <wp:lineTo x="21102" y="3969"/>
              <wp:lineTo x="16926" y="3872"/>
              <wp:lineTo x="15950" y="3484"/>
              <wp:lineTo x="19141" y="3460"/>
              <wp:lineTo x="21600" y="3267"/>
              <wp:lineTo x="21600" y="0"/>
              <wp:lineTo x="-24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2560V"/>
    <w:bookmarkStart w:id="1" w:name="_MacBuGuideStaticData_2560V"/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TussenkopjeChar">
    <w:name w:val="tussenkopje Char"/>
    <w:basedOn w:val="Standaardalinealettertype"/>
    <w:qFormat/>
    <w:rPr>
      <w:rFonts w:ascii="Arial-BoldMT;Arial" w:hAnsi="Arial-BoldMT;Arial" w:eastAsia="Cambria" w:cs="Arial-BoldMT;Arial"/>
      <w:b/>
      <w:bCs/>
      <w:color w:val="F19400"/>
      <w:sz w:val="22"/>
      <w:szCs w:val="22"/>
      <w:lang w:val="nl-NL" w:bidi="ar-SA"/>
    </w:rPr>
  </w:style>
  <w:style w:type="character" w:styleId="PlattetekstChar">
    <w:name w:val="platte tekst Char"/>
    <w:basedOn w:val="Standaardalinealettertype"/>
    <w:qFormat/>
    <w:rPr>
      <w:rFonts w:ascii="ArialMT;Arial" w:hAnsi="ArialMT;Arial" w:eastAsia="Cambria" w:cs="ArialMT;Arial"/>
      <w:color w:val="000000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lattetekst">
    <w:name w:val="platte tekst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Tussenkopje">
    <w:name w:val="tussenkopje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-BoldMT;Arial" w:hAnsi="Arial-BoldMT;Arial" w:cs="Arial-BoldMT;Arial"/>
      <w:b/>
      <w:bCs/>
      <w:color w:val="F19400"/>
      <w:sz w:val="22"/>
      <w:szCs w:val="22"/>
    </w:rPr>
  </w:style>
  <w:style w:type="paragraph" w:styleId="Titel">
    <w:name w:val="titel"/>
    <w:basedOn w:val="Normal"/>
    <w:qFormat/>
    <w:pPr/>
    <w:rPr>
      <w:rFonts w:ascii="Arial" w:hAnsi="Arial" w:cs="Arial"/>
      <w:b/>
      <w:color w:val="FFFFFF"/>
    </w:rPr>
  </w:style>
  <w:style w:type="paragraph" w:styleId="Subtitel">
    <w:name w:val="subtitel"/>
    <w:basedOn w:val="Normal"/>
    <w:qFormat/>
    <w:pPr>
      <w:jc w:val="both"/>
    </w:pPr>
    <w:rPr>
      <w:rFonts w:ascii="Arial" w:hAnsi="Arial" w:cs="Arial"/>
      <w:sz w:val="18"/>
    </w:rPr>
  </w:style>
  <w:style w:type="paragraph" w:styleId="Voettekst">
    <w:name w:val="voettekst"/>
    <w:basedOn w:val="Footer"/>
    <w:qFormat/>
    <w:pPr>
      <w:ind w:right="360" w:hanging="0"/>
      <w:jc w:val="right"/>
    </w:pPr>
    <w:rPr>
      <w:rFonts w:ascii="Arial" w:hAnsi="Arial" w:cs="Arial"/>
      <w:i/>
      <w:color w:val="FF9900"/>
      <w:sz w:val="16"/>
    </w:rPr>
  </w:style>
  <w:style w:type="paragraph" w:styleId="Paginanummer">
    <w:name w:val="paginanummer"/>
    <w:basedOn w:val="Footer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_word2003_vaardigheidskaa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6:00Z</dcterms:created>
  <dc:creator>Marga</dc:creator>
  <dc:description/>
  <cp:keywords/>
  <dc:language>en-US</dc:language>
  <cp:lastModifiedBy> </cp:lastModifiedBy>
  <cp:lastPrinted>2009-06-04T10:30:00Z</cp:lastPrinted>
  <dcterms:modified xsi:type="dcterms:W3CDTF">2011-05-2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